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67"/>
        <w:gridCol w:w="2410"/>
        <w:gridCol w:w="1417"/>
        <w:gridCol w:w="3606"/>
      </w:tblGrid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پروپوزا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وصول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کمیت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مصوبه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شناسه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راهنما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طرحهای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Yagut"/>
                <w:b/>
                <w:bCs/>
                <w:color w:val="FF0000"/>
                <w:sz w:val="18"/>
                <w:szCs w:val="18"/>
                <w:lang w:bidi="fa-IR"/>
              </w:rPr>
              <w:t>95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5/5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6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42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نجک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وپوز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زیدن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ی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ن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رس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قای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یاف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ونوگراف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واح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وک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سیمت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واح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سیمتر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اموگراف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5/5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6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43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جو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شید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وپوز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زیدن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سع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حم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ق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DW MRI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شخی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ومور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ولورکتال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5/5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6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44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قیق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وپوز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زیدن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حن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جوانپ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مبست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ستخو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MRI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زان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قوی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وجوان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لغ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جوان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5/5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6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45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قیق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وپوز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زیدن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تی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ج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صف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ق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گزارش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MRI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م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گردن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5/5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6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46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لای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وپوز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زیدن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ا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قاس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رز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ومارکر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قل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وارض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قل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بتل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الاس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5/5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6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وپوز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نتر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زه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جلا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مای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هاج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ل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ارورز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بری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1395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5/5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18"/>
                <w:szCs w:val="18"/>
                <w:lang w:bidi="fa-IR"/>
              </w:rPr>
              <w:t>6/5/95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48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س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ستخر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پروپوز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زیدن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لاچ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رت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هنم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شخیص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ر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روکل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ون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ریتون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اکتری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خودی</w:t>
            </w:r>
            <w:r>
              <w:rPr>
                <w:sz w:val="18"/>
                <w:szCs w:val="18"/>
                <w:rtl w:val="true"/>
              </w:rPr>
              <w:t>"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5/5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6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49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هراب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پروپوز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تر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کری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ع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هنم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گو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یومارک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</w:rPr>
              <w:t>NLR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رتالی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رومب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مبو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ی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"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5/5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6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50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ابدین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پروپوز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تر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ز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حم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هنم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قای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موگلو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عم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توپد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ه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بری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"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7/6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51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لیرض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رنا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وپوز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نتر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ح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غف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غ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فت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فت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الم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3/6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52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سرک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زی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لخو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د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تاح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ئا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ها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ودک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ند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اون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5/5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4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53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سعم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مشید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فرز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ات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هنم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قای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رمی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رولا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کت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کن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کتوپک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اکر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لف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cs="B Yagut"/>
                <w:sz w:val="18"/>
                <w:szCs w:val="18"/>
                <w:rtl w:val="true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5/5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7/2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54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با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حقیقا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ذ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اث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فتودینام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راپ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</w:rPr>
              <w:t>Photosensitizer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یندوسیان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گر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لته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خاط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یمپل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ایتوکا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5/5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یاف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55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اندان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ضای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حقیقا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فیزیوتراپ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ک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م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ستق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ض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گ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ک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مد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ر</w:t>
            </w:r>
            <w:r>
              <w:rPr>
                <w:rFonts w:cs="B Yagut"/>
                <w:sz w:val="18"/>
                <w:szCs w:val="18"/>
                <w:rtl w:val="true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5/5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6/2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56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ص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غفار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د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هبک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هنم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ی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کمب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یتام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</w:rPr>
              <w:t>D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</w:rPr>
              <w:t>2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</w:rPr>
              <w:t>18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ق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مرک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فعا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sz w:val="18"/>
                <w:szCs w:val="18"/>
              </w:rPr>
              <w:t>ADHD</w:t>
            </w:r>
            <w:r>
              <w:rPr>
                <w:rFonts w:cs="B Yagut"/>
                <w:sz w:val="18"/>
                <w:szCs w:val="18"/>
                <w:rtl w:val="true"/>
              </w:rPr>
              <w:t>)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6/2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57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رز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قری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ح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اش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هنم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</w:rPr>
              <w:t>dmft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</w:rPr>
              <w:t>pufa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زند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ه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</w:rPr>
              <w:t>ECOHIS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ا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راج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ندان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بری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</w:rPr>
              <w:t>1394</w:t>
            </w:r>
            <w:r>
              <w:rPr>
                <w:rFonts w:cs="B Yagut"/>
                <w:sz w:val="18"/>
                <w:szCs w:val="18"/>
                <w:rtl w:val="true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/6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58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فر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فرهاد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لی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جی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کم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لیز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ک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و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ریسمو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ه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ف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ای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7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59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یر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تاح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اه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هیز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و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بتل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رط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ر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گرد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مورادیوتراپی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تودرم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ه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د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بریز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7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60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ح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خرزاد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ه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ناه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یودنت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ن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جا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یمپلن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ند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لف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جاگذ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وک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یمپلن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0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61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اد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سپوت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جعف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لط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باد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نالی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لکو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رفیس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وکلوتی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Asp299 Gly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Thr 399 lle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ژ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Tlr4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بتلا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یداتیدوزیس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30/2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62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هب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حقیقا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زید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کار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قای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وز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و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ا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sz w:val="18"/>
                <w:szCs w:val="18"/>
              </w:rPr>
              <w:t>eswl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)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فاشئ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لانتار</w:t>
            </w:r>
            <w:r>
              <w:rPr>
                <w:rFonts w:cs="B Yagut"/>
                <w:sz w:val="18"/>
                <w:szCs w:val="18"/>
                <w:rtl w:val="true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1/2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63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صف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ف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یا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حقیقا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بن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س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>«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رفی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ژ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</w:rPr>
              <w:t>KCNQ1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یا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</w:rPr>
              <w:t>2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بریز</w:t>
            </w:r>
            <w:r>
              <w:rPr>
                <w:rFonts w:cs="B Yagut"/>
                <w:sz w:val="18"/>
                <w:szCs w:val="18"/>
                <w:rtl w:val="true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1/4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64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یر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زنج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ط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له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یهان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ذ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بت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واه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گاه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ست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راقب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سن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ورژآن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یشگی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ماری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وپدید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0/4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65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حس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حمدپو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رومولکول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فون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وکسوپلاسم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گوند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زن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رد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لماس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1/4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66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اطف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خشیا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جار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ست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ستقل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ویک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دید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وصیف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1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67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یل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رام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ه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ابدین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قای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ر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زاق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یتام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D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بتل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ف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ه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اج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فر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الم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1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68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ف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قد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لپت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ورتیز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زن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IVE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خم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چن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حاملگی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3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69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ساف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یکایی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ب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ص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زی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خ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ر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اهبر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جتم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بریز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7/4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70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وس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سو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له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قد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ی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قای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یدازول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ری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نفوز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ری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دتومید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دیش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ح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خاع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پواکائ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جراح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زار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0/4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71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حم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رشد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ضا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غ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لای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راقبت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رام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ید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ست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راقبت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یژ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وزا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بری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1395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2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72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له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ول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صاح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عن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دب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قای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اپرسیئ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ورمو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قر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LD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سپیرا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سرف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ندومتریوم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خمد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5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/4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73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ل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لیپور</w:t>
            </w:r>
          </w:p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ر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صریح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both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ثردریاف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سوراتر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وثرست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نه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تواماً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ل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پوپت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کث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لو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ارسین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جر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ول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صحرایی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5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6/4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74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ع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both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حفاظ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Tangeretin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ابرنفروت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سیسی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ا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ار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لات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ت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ر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5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1/4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75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لیرض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وی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ور</w:t>
            </w:r>
          </w:p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و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نیا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both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صر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زم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سان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citrus aurantium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لای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ند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حروم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رف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م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صحر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ر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5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4/4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76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ری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حس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وست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both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روگزروت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یتوکا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لتهابی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...</w:t>
            </w:r>
            <w:r>
              <w:rPr>
                <w:rFonts w:cs="B Yagut"/>
                <w:sz w:val="18"/>
                <w:szCs w:val="18"/>
                <w:lang w:bidi="fa-IR"/>
              </w:rPr>
              <w:t>TNF-</w:t>
            </w:r>
            <w:r>
              <w:rPr>
                <w:rFonts w:cs="B Yagut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IL 6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بیض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ژی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غذ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چرب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5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6/4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77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ع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صدی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عتقاد</w:t>
            </w:r>
          </w:p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حس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ورمعما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both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جوی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زم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ربرولایز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ختل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یادگی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حافظ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ض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ا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ی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گالاکت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وری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5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7/3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78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حس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حمدپور</w:t>
            </w:r>
          </w:p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لیزاد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both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TH17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ز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DNA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اکس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Rhoptry 13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وکسوپلاسم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گوند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BALB/C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5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3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79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رز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لطف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و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خلی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کتریوسین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نتروکو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یزو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لبنی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ی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ثر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ض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یکزو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نها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5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3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80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اد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شت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ع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قای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حفاظ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lang w:bidi="fa-IR"/>
              </w:rPr>
              <w:t>dl-Dunnione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lang w:bidi="fa-IR"/>
              </w:rPr>
              <w:t>Tangeretin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فروتوکسی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ا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ا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لات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کلی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5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3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81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اد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شت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ری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جبارپو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both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قای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ثر</w:t>
            </w:r>
            <w:r>
              <w:rPr>
                <w:rFonts w:cs="B Yagut"/>
                <w:sz w:val="18"/>
                <w:szCs w:val="18"/>
                <w:lang w:bidi="fa-IR"/>
              </w:rPr>
              <w:t>Rosuvastatin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Atrovastatin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طو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ر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FGF23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OX-LDL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ژ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لوت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صحرائ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یپرلیپ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یک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5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7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82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حم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ض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لیپور</w:t>
            </w:r>
          </w:p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له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ریم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both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ثر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ران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چالک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س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یگنالین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ایکروریبونوکلئ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س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a</w:t>
            </w:r>
            <w:r>
              <w:rPr>
                <w:rFonts w:cs="B Yagut"/>
                <w:sz w:val="18"/>
                <w:szCs w:val="18"/>
                <w:lang w:bidi="fa-IR"/>
              </w:rPr>
              <w:t>34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122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ب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ت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بتل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ستناهپاتیت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لکلی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5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7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83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ض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د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ری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حسین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both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یلداگلیپت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ست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کسداتی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تعییر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ف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ل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ت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بتل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یا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2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5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7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84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عن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یه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نش</w:t>
            </w:r>
          </w:p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زه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زوار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both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روگزروت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ست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کسداتی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ورمون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ستوستر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18"/>
                <w:szCs w:val="18"/>
                <w:lang w:bidi="fa-IR"/>
              </w:rPr>
              <w:t>LH</w:t>
            </w:r>
            <w:r>
              <w:rPr>
                <w:rFonts w:cs="B Yagut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FSH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نسول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تغییر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ف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سترویولوژ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ض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ت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لغ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ابالغ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یابت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1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5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7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85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فی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ار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حسینی</w:t>
            </w:r>
          </w:p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حس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حقائ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طو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گلوک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س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وسویل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جم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وتئ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ائ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in- vitro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5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8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86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حس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حمدپور</w:t>
            </w:r>
          </w:p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ص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جب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both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س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Inflammasome NLRP12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ماکروفاژ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لو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نگ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وکسوپلاسم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گوند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د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5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5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87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بوالفض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کبرزاد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both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رایس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لود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ان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ذر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لیم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رش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ژ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لپت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سپت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لو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رط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ستان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5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7/6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88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صا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عظم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ان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یشگی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صدوم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ر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ظ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لی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حتو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تون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5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7/6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89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جعفرصاد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بریزی</w:t>
            </w:r>
          </w:p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حم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عادت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ی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د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لفیق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یم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رو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جد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هند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5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7/6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90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ما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صادقی</w:t>
            </w:r>
          </w:p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ار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ی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پیدمیولوژ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صدم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یران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5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7/4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91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یت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جل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گری</w:t>
            </w:r>
          </w:p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ین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قرابیگل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both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هیه و ارزیابی خصوصیات برون تن ژل داخل گوشی بنزوکائین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5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8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92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یس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خلاقی</w:t>
            </w:r>
          </w:p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ی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مین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رزیابی روش استوکیومتری برای کالیبراسیون اعداد سی تی بر حسب مشخصات بافت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3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93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ان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سو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قای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گلوک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ورا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ز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نگ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زای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6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بتل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یا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حامل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94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م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قرب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ح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ج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ار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یمپاگلیفلوز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اخص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سی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پوپت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ل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وبو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ل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صحر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یاب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95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م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قرب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ح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ج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قای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Anti-RAGE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سی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ودوس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فروپا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یاب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صحرائ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ر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/6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96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ال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ثم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سو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اث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ینفلیکسیم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ست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کسیداتی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فارکتو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یوکاردی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صحرایی</w:t>
            </w:r>
            <w:r>
              <w:rPr>
                <w:rFonts w:cs="B Yagut"/>
                <w:sz w:val="18"/>
                <w:szCs w:val="18"/>
                <w:rtl w:val="true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2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97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از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وال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قای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وتک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توترکس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حامل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کتوپیک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0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98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رز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ک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ا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میش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ا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د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ایپ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لبومین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ورزما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ف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در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ست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راقبت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یژ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6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599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ه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یوسف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ثر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انوکورکوم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ورا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یکر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RNA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اکتور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کا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ل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TH17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بتل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سپوندیل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نکیلوز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6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00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لیرض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باز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راو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ن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ژ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HLA-B27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بتل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ج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ر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ظ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لی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طالع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نتش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جه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6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01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ا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نتظ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لک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زین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ورمنص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ق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یاب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CABG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ICU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ه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د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1395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1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02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ور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سن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یر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ژاد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قای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لبوم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رنسفر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نکرات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ح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وارض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ی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6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03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وس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لیز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هل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راد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وانمندس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ودکارآم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ا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ماد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رخی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وز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یژ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وزا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ارآزم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لی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1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04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لیل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جهانگی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ض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قر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و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ه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ن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زرگسال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بریز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3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05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حم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یو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بدخد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صغ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تار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ذیر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بری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د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یکپار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ذیر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کارگی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8/4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06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هن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بی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زه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ثقف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رمولا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وغ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ورتنین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ران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یژگی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ف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ح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ید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کسیداتی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وغ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4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07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وس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لاه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ستر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اظم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یتام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D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سپوندیل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رتروپا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6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08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غلامرض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ورآذ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قای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حس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زاد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Yagut"/>
                <w:sz w:val="18"/>
                <w:szCs w:val="18"/>
                <w:lang w:bidi="fa-IR"/>
              </w:rPr>
              <w:t>18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ا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بتل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یست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یبروز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م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غر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یران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3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09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سماعی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داداد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وسید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ن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بتل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ست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وانپزش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بریز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7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10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ج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قدرت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شغ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خ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عوا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م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ضا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بری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1392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1393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4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11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وس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لیز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ام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ورکریم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قیقا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قای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چ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س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گاه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گر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ست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ودک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7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12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ولم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زار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هرب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یس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لیف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زاق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زیست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بتلا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یودنت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زم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ژنرالیز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فر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ال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7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13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ذ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هرا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گ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حیم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قای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جرائ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د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وآ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ید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ذیر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وآ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ید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ندانپزش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بری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94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7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14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یم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قاس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ی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سکندر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قای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زاو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قار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را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ن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ر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لین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خ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ندانپزش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بریز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7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15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م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ر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ی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و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جاد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ودسنج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عا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ستی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ندانپزش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بری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95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Yagut"/>
                <w:sz w:val="18"/>
                <w:szCs w:val="18"/>
                <w:lang w:bidi="fa-IR"/>
              </w:rPr>
              <w:t>1394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30/4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16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مد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صف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فرد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ب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یادگی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یاد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رجی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رست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ض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بری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</w:rPr>
              <w:t>1395</w:t>
            </w:r>
            <w:r>
              <w:rPr>
                <w:rFonts w:cs="B Yagut"/>
                <w:sz w:val="18"/>
                <w:szCs w:val="18"/>
                <w:rtl w:val="true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5/3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17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ه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یوسف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قیقا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ثر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ورکوم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ورا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mir-25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mir-106b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اکتور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تکا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لول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Treg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بتل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التیپ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سکلروزیس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7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18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لیرض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ستادرحی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لا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یاه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ک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ی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ولئی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تان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م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ژ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PPAR-a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خ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ارکر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لتها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راو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کت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کرمانسیاموسینقیل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دف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فر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چا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ارآزم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لی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صادف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وسوکور</w:t>
            </w:r>
            <w:r>
              <w:rPr>
                <w:rFonts w:cs="B Yagut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7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19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ز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حم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براهی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فس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مقان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رای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ک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ست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حیط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لی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7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20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ر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فر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ر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اهر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راو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است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اح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گوش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ل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یاف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وردنچ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ت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یمپلن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ندانی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7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21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لی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نصاری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ثر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چاق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لته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یستم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ع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و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س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0/2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22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ر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ر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ز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عی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یمور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یا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اتولوژ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ید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ندان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بری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لگ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B Yagut"/>
                <w:sz w:val="18"/>
                <w:szCs w:val="18"/>
                <w:rtl w:val="true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4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23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ر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شید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کوکاردیوگراف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ی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ش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ی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بتل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تاتالاس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اژور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5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24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اص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حم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ص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و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رز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ن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جنیستئ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ژ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IGFI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miRna124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miRna126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وتئ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BCL2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NFKB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یپوکامپ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یابت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واریکتو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1/4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25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جن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براهی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خ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پایان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ی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اد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د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حقیقا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>"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نالی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ه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ک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</w:rPr>
              <w:t>12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Yagut"/>
                <w:sz w:val="18"/>
                <w:szCs w:val="18"/>
              </w:rPr>
              <w:t>13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ژ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</w:rPr>
              <w:t>K-ras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B Yagut"/>
                <w:sz w:val="18"/>
                <w:szCs w:val="18"/>
              </w:rPr>
              <w:t>DNA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دف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رط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کولورکت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گیر</w:t>
            </w:r>
            <w:r>
              <w:rPr>
                <w:rFonts w:cs="B Yagut"/>
                <w:sz w:val="18"/>
                <w:szCs w:val="18"/>
                <w:rtl w:val="true"/>
              </w:rPr>
              <w:t>"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6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26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دلا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ند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فرو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رفی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</w:rPr>
              <w:t>SNP254(C-G)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ژ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</w:rPr>
              <w:t>TRC6</w:t>
            </w:r>
            <w:r>
              <w:rPr>
                <w:rFonts w:cs="B Yagut"/>
                <w:sz w:val="18"/>
                <w:szCs w:val="18"/>
                <w:rtl w:val="true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3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27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هری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اه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ن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ه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هوریا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فزود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انوپارتیک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کس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ایتانی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ستحک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push-out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ورتل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ف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یو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اج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ان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یشه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30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28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وپوز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ستی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یرعب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اش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حم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ید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زری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ایع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ری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د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لر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جراح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گ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حل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30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29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وپوز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ستی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صف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خون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حمی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ریزج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خ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اپس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ن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ریترومایس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ک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پولوپوسچول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فیف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3/4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30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یت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جل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گ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ر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یرام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یکروپارتیک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ریترومایس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لیم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ودراژ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s100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مول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نظ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وشاند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ع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امبط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ارو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3/4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31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یم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ست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یت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جل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گر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یکروپارتیک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گایافنز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مول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نظ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وشاند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ع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امطب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ار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/6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32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وپوز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ستی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ن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نص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اهر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میر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ی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بتل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ختل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ق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عا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sz w:val="18"/>
                <w:szCs w:val="18"/>
                <w:lang w:bidi="fa-IR"/>
              </w:rPr>
              <w:t>ADHD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ودک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7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Yagut"/>
                <w:sz w:val="18"/>
                <w:szCs w:val="18"/>
                <w:lang w:bidi="fa-IR"/>
              </w:rPr>
              <w:t>3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ا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بری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95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/6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33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یلوف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خون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وش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حس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ض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زاد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ی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شن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سم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ست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ین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بری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96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Yagut"/>
                <w:sz w:val="18"/>
                <w:szCs w:val="18"/>
                <w:lang w:bidi="fa-IR"/>
              </w:rPr>
              <w:t>1395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5/3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34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بدال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قا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یان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رین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شمنگی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او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بع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دی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تق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B Yagut"/>
                <w:sz w:val="20"/>
                <w:szCs w:val="20"/>
                <w:rtl w:val="true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30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35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گر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حقیقات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ولتخوا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عرف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ا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غربالگریسرط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کولورکت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ذربایجانشرقی،</w:t>
            </w:r>
            <w:r>
              <w:rPr>
                <w:rFonts w:cs="B Yagut"/>
                <w:sz w:val="18"/>
                <w:szCs w:val="18"/>
              </w:rPr>
              <w:t>Development and validation of mass screening methods for colorectal cancer in north west of iran</w:t>
            </w:r>
            <w:r>
              <w:rPr>
                <w:rFonts w:cs="B Yagut"/>
                <w:sz w:val="18"/>
                <w:szCs w:val="18"/>
                <w:rtl w:val="true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4/4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36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حم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رش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عصو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ذاکر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وانمن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وانشناخ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ها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بز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ست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وزا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میارتسان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بری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1395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7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37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قیقا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هس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لیز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وراحم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ذ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color w:val="000000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گ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مب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یز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جم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وش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جتم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بری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1395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38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هرز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حاجعلیل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color w:val="000000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حقیقا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طو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ر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</w:rPr>
              <w:t>Tweak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</w:rPr>
              <w:t>Cd160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»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لوپوس</w:t>
            </w:r>
            <w:r>
              <w:rPr>
                <w:rFonts w:cs="B Yagut"/>
                <w:sz w:val="18"/>
                <w:szCs w:val="18"/>
                <w:rtl w:val="true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3/3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39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حقیقا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ع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ظاف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ین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ی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ژاد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قای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سک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وز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زری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ری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کتورول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زمان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کست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ندیبل</w:t>
            </w:r>
            <w:r>
              <w:rPr>
                <w:rFonts w:cs="B Yagut"/>
                <w:sz w:val="18"/>
                <w:szCs w:val="18"/>
                <w:rtl w:val="true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3/3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40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لی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هانگیر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حقیقا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ای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رسش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ه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د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بری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9/3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41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روپوز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ستی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حم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هنم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ط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حمودپو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قای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لو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راش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</w:rPr>
              <w:t>Bactiguard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</w:rPr>
              <w:t>Taperguard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نومو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نیتلات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دح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ست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راقبت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"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5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0/6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42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ج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فرشدوس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حق</w:t>
            </w:r>
          </w:p>
          <w:p>
            <w:pPr>
              <w:pStyle w:val="Normal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غییر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پ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ژنت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ژ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ZBTB16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TWISI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مای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لول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نیا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زانشی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غ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ستخ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ستئوبلاستی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5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0/6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43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عن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کیه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نش</w:t>
            </w:r>
          </w:p>
          <w:p>
            <w:pPr>
              <w:pStyle w:val="Normal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افس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قدیر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both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روگزروت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رامتر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سپرماتوزوئید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ست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کسیداتی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نسول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پوپت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ض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ت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لغ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ابالغ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یابت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1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5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2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44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ه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لیزاده</w:t>
            </w:r>
          </w:p>
          <w:p>
            <w:pPr>
              <w:pStyle w:val="Normal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گرنت</w:t>
            </w:r>
            <w:r>
              <w:rPr>
                <w:rFonts w:cs="B Yagut"/>
                <w:sz w:val="18"/>
                <w:szCs w:val="18"/>
                <w:rtl w:val="true"/>
              </w:rPr>
              <w:t>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both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س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دفم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پتید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3/6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45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انتر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عصو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هن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هنم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اک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روپوز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زن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ن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ا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sz w:val="18"/>
                <w:szCs w:val="18"/>
              </w:rPr>
              <w:t>45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Cs w:val="18"/>
              </w:rPr>
              <w:t>15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)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همتر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فو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</w:rPr>
              <w:t>TORCH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(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وکسوپلاس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بلا</w:t>
            </w:r>
            <w:r>
              <w:rPr>
                <w:rFonts w:cs="B Yagut"/>
                <w:sz w:val="18"/>
                <w:szCs w:val="18"/>
                <w:rtl w:val="true"/>
              </w:rPr>
              <w:t>) 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/6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46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پروپوز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لی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ودهی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هنم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ع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ستگیر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ضاف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ز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چاق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راقب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ب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زند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9/3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47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کت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یرزاج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هنم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یم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وی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فوزی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ولف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نیزی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ض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ح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خاع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زای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زارین</w:t>
            </w:r>
            <w:r>
              <w:rPr>
                <w:rFonts w:cs="B Yagut"/>
                <w:sz w:val="18"/>
                <w:szCs w:val="18"/>
                <w:rtl w:val="true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هد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فرد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حقیقا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غیی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سیتومت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قرن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کر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لین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کراتونکونو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قای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ث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کر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لین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</w:rPr>
              <w:t>Accelerated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عم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انسیت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ت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قرنیه</w:t>
            </w:r>
            <w:r>
              <w:rPr>
                <w:rFonts w:cs="B Yagut"/>
                <w:rtl w:val="true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7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صف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ف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یا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رکی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</w:rPr>
              <w:t>Kras sirna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ه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د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یگنالی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</w:rPr>
              <w:t>EGFR/HER2/HER3(AZD8931)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لق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پوپت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لو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رط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یه</w:t>
            </w:r>
            <w:r>
              <w:rPr>
                <w:rFonts w:cs="B Yagut"/>
                <w:sz w:val="18"/>
                <w:szCs w:val="18"/>
                <w:rtl w:val="true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یان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ا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صر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رتض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جب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نیاد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مراه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رفیس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ژ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</w:rPr>
              <w:t>CYP1A1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ق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کر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مع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مالغر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5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3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51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د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شت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زاده</w:t>
            </w:r>
          </w:p>
          <w:p>
            <w:pPr>
              <w:pStyle w:val="Normal"/>
              <w:spacing w:lineRule="auto" w:line="276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ری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بارپو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spacing w:lineRule="auto" w:line="276"/>
              <w:jc w:val="both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قایسه اثر</w:t>
            </w:r>
            <w:r>
              <w:rPr>
                <w:sz w:val="20"/>
                <w:szCs w:val="20"/>
                <w:lang w:bidi="fa-IR"/>
              </w:rPr>
              <w:t>Rosuvastatin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و </w:t>
            </w:r>
            <w:r>
              <w:rPr>
                <w:sz w:val="20"/>
                <w:szCs w:val="20"/>
                <w:lang w:bidi="fa-IR"/>
              </w:rPr>
              <w:t>Atrovastatin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بر سطوح سرمی </w:t>
            </w:r>
            <w:r>
              <w:rPr>
                <w:sz w:val="20"/>
                <w:szCs w:val="20"/>
                <w:lang w:bidi="fa-IR"/>
              </w:rPr>
              <w:t>FGF23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و </w:t>
            </w:r>
            <w:r>
              <w:rPr>
                <w:sz w:val="20"/>
                <w:szCs w:val="20"/>
                <w:lang w:bidi="fa-IR"/>
              </w:rPr>
              <w:t>OX-LDL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 بیان ژن کلوتو در موش صحرائی نر هیپرلیپید میک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5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4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52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د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زاده</w:t>
            </w:r>
          </w:p>
          <w:p>
            <w:pPr>
              <w:pStyle w:val="Normal"/>
              <w:spacing w:lineRule="auto" w:line="276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پریس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زار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spacing w:lineRule="auto" w:line="276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مرین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ناو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د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ل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miR-149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ژنهای</w:t>
            </w:r>
            <w:r>
              <w:rPr>
                <w:rFonts w:cs="B Yagut"/>
                <w:sz w:val="18"/>
                <w:szCs w:val="18"/>
                <w:lang w:bidi="fa-IR"/>
              </w:rPr>
              <w:t>Nrf2</w:t>
            </w:r>
            <w:r>
              <w:rPr>
                <w:rFonts w:cs="B Yagut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sz w:val="18"/>
                <w:szCs w:val="18"/>
                <w:lang w:bidi="fa-IR"/>
              </w:rPr>
              <w:t>PGC1a</w:t>
            </w:r>
            <w:r>
              <w:rPr>
                <w:sz w:val="18"/>
                <w:sz w:val="18"/>
                <w:szCs w:val="18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sz w:val="18"/>
                <w:szCs w:val="18"/>
                <w:lang w:bidi="fa-IR"/>
              </w:rPr>
              <w:t>Sirt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 آسیب قلبی ناشی از دوکسوربیسین در موش صحرائی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5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1/6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53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یاو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و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سکوئی</w:t>
            </w:r>
          </w:p>
          <w:p>
            <w:pPr>
              <w:pStyle w:val="Normal"/>
              <w:spacing w:lineRule="auto" w:line="276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آی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و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سکوئ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spacing w:lineRule="auto" w:line="276"/>
              <w:jc w:val="both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ستراتژ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چین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س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یدروفلوئور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س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سفر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ستحک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ی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ش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عم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گیومر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5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5/4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54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لیزاد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spacing w:lineRule="auto" w:line="276"/>
              <w:jc w:val="both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tl w:val="true"/>
                <w:lang w:bidi="fa-IR"/>
              </w:rPr>
              <w:t>استفاده ازدارو رسانی بر پایه پپتید برای غلبه بر مقاومت داروئی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گرنت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0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55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ین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رس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صال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و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spacing w:lineRule="auto" w:line="276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وپوز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نتر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خ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ومور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غ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راج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م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ضا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هد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بری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ال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1389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1394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0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56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حم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اص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ل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کوه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spacing w:lineRule="auto" w:line="276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وپوز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نتر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رز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یشگو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نند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سا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کست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رورو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جمج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ر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ورم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روم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غزی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0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57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س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صد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میرن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spacing w:lineRule="auto" w:line="276"/>
              <w:jc w:val="both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وپوز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زیدن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ستخرا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ص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گی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ر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ینیت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ز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ارسینوم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نس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د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0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58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رم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ور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اش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زاد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spacing w:lineRule="auto" w:line="276"/>
              <w:jc w:val="both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وپوز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زیدن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راو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HPV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انسر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ولورکت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راج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م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ض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میرالمومن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0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59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ه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رامر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دبری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spacing w:lineRule="auto" w:line="276"/>
              <w:jc w:val="both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وپوز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نتر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یگی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ا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سا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نسول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فزای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ق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جراح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انکراتکتو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قری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وزا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یپرانسوینیز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قا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ارو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0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60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زه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خ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کوه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نجب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spacing w:lineRule="auto" w:line="276"/>
              <w:jc w:val="both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وپوز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زیدن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وانسنج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سخ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سش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یست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زایمان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0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61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ان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الائ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قری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زاد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spacing w:lineRule="auto" w:line="276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وپوز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زیدن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لای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ایکوت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بتل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ختل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سوا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جبری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0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62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لی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با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رنا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spacing w:lineRule="auto" w:line="276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وپوز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زیدن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جز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خص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فس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ندریاف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عارض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و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چ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فسرد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سا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رمال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0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63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زه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صب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قد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حقق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spacing w:lineRule="auto" w:line="276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وپوز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زیدن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قای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گهدار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تاد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وپرنورف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صر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خ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عوا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بری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یران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0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64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ض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سلامیا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spacing w:lineRule="auto" w:line="276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وپوز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زیدن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تر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لکتروفیزیولوژ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گه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وروپا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یوپا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می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حر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ست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ICU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ط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sz w:val="18"/>
                <w:szCs w:val="18"/>
                <w:lang w:bidi="fa-IR"/>
              </w:rPr>
              <w:t>97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Yagut"/>
                <w:sz w:val="18"/>
                <w:szCs w:val="18"/>
                <w:lang w:bidi="fa-IR"/>
              </w:rPr>
              <w:t>1392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م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ض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بری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“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0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65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زی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خت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ی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spacing w:lineRule="auto" w:line="276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روپوز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نتر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وز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تنا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میفنتانی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ح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جراح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رح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یکاوری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0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66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سع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اپی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هنم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یگ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spacing w:lineRule="auto" w:line="276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روپوز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تر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ی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یمارست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وخت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الغ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</w:rPr>
              <w:t>abbreviated burn severity index</w:t>
            </w:r>
            <w:r>
              <w:rPr>
                <w:rFonts w:cs="B Yagut"/>
                <w:sz w:val="18"/>
                <w:szCs w:val="18"/>
                <w:rtl w:val="true"/>
              </w:rPr>
              <w:t>»</w:t>
            </w:r>
          </w:p>
        </w:tc>
      </w:tr>
      <w:tr>
        <w:trPr>
          <w:trHeight w:val="1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6/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0/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IR.TBZMED.REC.1395.667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قد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هنم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جائ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spacing w:lineRule="auto" w:line="276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روپوز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تر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«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قای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گاه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گ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کارور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ول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یشر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ح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Yagut"/>
                <w:sz w:val="18"/>
                <w:szCs w:val="18"/>
                <w:rtl w:val="true"/>
              </w:rPr>
              <w:t>»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43:00Z</dcterms:created>
  <dc:creator>Res</dc:creator>
  <dc:description/>
  <cp:keywords/>
  <dc:language>en-US</dc:language>
  <cp:lastModifiedBy>User</cp:lastModifiedBy>
  <dcterms:modified xsi:type="dcterms:W3CDTF">2016-10-01T05:44:00Z</dcterms:modified>
  <cp:revision>14</cp:revision>
  <dc:subject/>
  <dc:title/>
</cp:coreProperties>
</file>